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3415</wp:posOffset>
                </wp:positionH>
                <wp:positionV relativeFrom="page">
                  <wp:posOffset>2146935</wp:posOffset>
                </wp:positionV>
                <wp:extent cx="2880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1.6pt;mso-wrap-distance-left:9.05pt;mso-wrap-distance-right:9.05pt;mso-wrap-distance-top:0pt;mso-wrap-distance-bottom:0pt;margin-top:169.0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263017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</w:t>
                              <w:br/>
                              <w:t>в Положение о материальном стимулировании труда руководителей муниципальных учреждений, подведомственных управлению образования администрации Пермского муниципального района, утвержденное постановлением администрации Пермского муниципального района                      от 26 апреля 2019 г. № 23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65.3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</w:t>
                        <w:br/>
                        <w:t>в Положение о материальном стимулировании труда руководителей муниципальных учреждений, подведомственных управлению образования администрации Пермского муниципального района, утвержденное постановлением администрации Пермского муниципального района                      от 26 апреля 2019 г. № 23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06 октября 2003 г. № 131-ФЗ «Об  общих принципах организации местного самоуправления в Российской Федерации», в соответствии с Положением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ым решением Земского Собрания Пермского муниципального района от 13 ноября 2014 г. № 17, Положением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ым решением Земского Собрания Пермского муниципального района от 13 ноября 2014 г. № 18, Положением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ым решением Земского Собрания Пермского муниципального района от 13 ноября 2014 г. № 19</w:t>
      </w:r>
      <w:r>
        <w:rPr/>
        <w:t xml:space="preserve">, </w:t>
      </w:r>
      <w:r>
        <w:rPr>
          <w:sz w:val="28"/>
        </w:rPr>
        <w:t>в целях повышения эффективности управления муниципальными учреждениями,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 xml:space="preserve">1.  Внести в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PROPERTY "doc_summary"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Положение о материальном стимулировании труда руководителей муниципальных учреждений, подведомственных управлению образования администрации Пермского муниципального района, утвержденное постановлением администрации Пермского муниципального района от 26 апреля 2019 г. № 230</w:t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>, следующие</w:t>
      </w:r>
      <w:r>
        <w:rPr>
          <w:b w:val="false"/>
          <w:szCs w:val="28"/>
        </w:rPr>
        <w:t xml:space="preserve"> изменения</w:t>
      </w:r>
      <w:r>
        <w:rPr>
          <w:b w:val="false"/>
          <w:szCs w:val="24"/>
        </w:rPr>
        <w:t>:</w:t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</w:rPr>
        <w:t>1.1. пункт 6.3 раздела 6 исключить;</w:t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</w:rPr>
        <w:t>1.2. раздел 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9.</w:t>
      </w:r>
      <w:r>
        <w:rPr>
          <w:b/>
          <w:sz w:val="28"/>
          <w:szCs w:val="28"/>
        </w:rPr>
        <w:t xml:space="preserve"> Порядок установления стимулирующих выплат вновь назначенным руководителям учреждений и руководителям, возобновляющим деятельность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овь назначенному руководителю и руководителю, возобновляющему деятельность (после длительного перерыва более 6 месяцев) приказом работодателя устанавливается ежемесячная стимулирующая выплата на срок 6 месяцев. По истечении 6 месяцев оценка его деятельности будет осуществляться в соответствии с разделами 3 и 4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тимулирующие выплаты вновь назначенным руководителям устанавливаются в следующих размер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% от должностного оклада – руководителям муниципальных общеобразовательных организаций, реализующих основные общеобразовательные программы начального общего образования, основного общего образования и среднего общего образовани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30 % от </w:t>
      </w:r>
      <w:r>
        <w:rPr>
          <w:sz w:val="28"/>
          <w:szCs w:val="28"/>
        </w:rPr>
        <w:t>должностного оклада – руководителям муниципальных общеобразовательных организаций, реализующих основные общеобразовательные программы начального общего образования, основного общего образования, среднего общего образования и дошкольного образования (в структурных подразделениях и филиалах)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 % от должностного оклада – руководителям муниципальных общеобразовательных организаций, реализующих основные общеобразовательные программы дошкольного образовани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100 % от должностного оклада – руководителям муниципальных образовательных организаций дополнительного образовани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250 % от должностного оклада – руководителям иных учреждений, подведомственных Управлению образования.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 в пункте 10.1 раздела 10 слова «</w:t>
      </w:r>
      <w:r>
        <w:rPr>
          <w:sz w:val="28"/>
          <w:szCs w:val="28"/>
        </w:rPr>
        <w:t>в размере до 15 тысяч рублей с учетом количества обучающихся и количества зданий</w:t>
      </w:r>
      <w:r>
        <w:rPr>
          <w:sz w:val="28"/>
        </w:rPr>
        <w:t xml:space="preserve">» исключить;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1.4. пункт 10.3 раздела 10 исключить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5. пункт 10.4 раздела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exact" w:line="360"/>
        <w:ind w:firstLine="709"/>
        <w:jc w:val="both"/>
        <w:rPr/>
      </w:pPr>
      <w:r>
        <w:rPr>
          <w:sz w:val="28"/>
        </w:rPr>
        <w:t>«10.4.   </w:t>
      </w:r>
      <w:r>
        <w:rPr>
          <w:sz w:val="28"/>
          <w:szCs w:val="28"/>
        </w:rPr>
        <w:t>Стимулирующие выплаты исполняющим обязанности руководителя устанавливаются в следующих размера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% от установленного должностного оклада – по основной должности исполняющего обязанности руководителя муниципальной общеобразовательной организации, реализующей основные общеобразовательные программы начального общего образования, основного общего образования и среднего общего образования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701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 xml:space="preserve">130 % </w:t>
      </w:r>
      <w:r>
        <w:rPr>
          <w:sz w:val="28"/>
          <w:szCs w:val="28"/>
        </w:rPr>
        <w:t>от установленного должностного оклада – по основной должности исполняющего обязанности руководителя муниципальной общеобразовательной организации, реализующей основные общеобразовательные программы начального общего образования, основного общего образования, среднего общего образования и дошкольного образования (в структурных подразделениях и филиалах)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701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 % от установленного должностного оклада – по основной должности исполняющего обязанности руководителя муниципальной общеобразовательной организации, реализующей основные общеобразовательные программы дошкольного образования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701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100 % от установленного должностного оклада – по основной должности исполняющего обязанности руководителя муниципальной образовательной организации дополнительного образования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0.4.5. 250 % от установленного должностного оклада – по основной должности исполняющего обязанности руководителя иного учреждения, подведомственного Управлению образования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</w:t>
      </w:r>
      <w:r>
        <w:rPr>
          <w:sz w:val="28"/>
          <w:szCs w:val="20"/>
        </w:rPr>
        <w:t xml:space="preserve"> настоящее п</w:t>
      </w:r>
      <w:r>
        <w:rPr>
          <w:sz w:val="28"/>
          <w:szCs w:val="28"/>
        </w:rPr>
        <w:t xml:space="preserve">остановление в информационном бюллетене муниципального образования «Пермский муниципальный район» и   разместить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76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651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0:00Z</dcterms:created>
  <dc:creator>EMarkin</dc:creator>
  <dc:description/>
  <dc:language>en-US</dc:language>
  <cp:lastModifiedBy>adm15-01</cp:lastModifiedBy>
  <cp:lastPrinted>2022-07-14T17:45:00Z</cp:lastPrinted>
  <dcterms:modified xsi:type="dcterms:W3CDTF">2022-07-2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ы должностных окладов рабочих профессий бюджетных и автономных учреждений Пермского муниципального района по квалификационным уровням профессиональных квалификационных групп и квалификационным разрядам, утвержденные постановле</vt:lpwstr>
  </property>
  <property fmtid="{D5CDD505-2E9C-101B-9397-08002B2CF9AE}" pid="3" name="r_object_id">
    <vt:lpwstr>09000001a4f7eb21</vt:lpwstr>
  </property>
  <property fmtid="{D5CDD505-2E9C-101B-9397-08002B2CF9AE}" pid="4" name="r_version_label">
    <vt:lpwstr>1.8</vt:lpwstr>
  </property>
  <property fmtid="{D5CDD505-2E9C-101B-9397-08002B2CF9AE}" pid="5" name="reg_date">
    <vt:lpwstr>20.08.2019</vt:lpwstr>
  </property>
  <property fmtid="{D5CDD505-2E9C-101B-9397-08002B2CF9AE}" pid="6" name="reg_number">
    <vt:lpwstr>515</vt:lpwstr>
  </property>
  <property fmtid="{D5CDD505-2E9C-101B-9397-08002B2CF9AE}" pid="7" name="sign_flag">
    <vt:lpwstr>Подписан ЭЦП</vt:lpwstr>
  </property>
</Properties>
</file>